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V Agusta World Championship Win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5"/>
        <w:gridCol w:w="2268"/>
        <w:gridCol w:w="1984"/>
        <w:gridCol w:w="1985"/>
        <w:gridCol w:w="1559"/>
        <w:gridCol w:w="1276"/>
        <w:gridCol w:w="1134"/>
      </w:tblGrid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00 cc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350 cc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250 cc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25 cc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0 cc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V W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nt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orton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orton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to Guzz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iler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to Guzzi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SU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thout award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thout award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thout award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ithout award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iler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to Guzzi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to Guzzi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iler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iler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ndial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ondial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zuk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J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zuk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enell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Kawasak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rb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zuk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rb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rb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reidl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rb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reidl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V Agust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Yamah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reidl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25:00Z</dcterms:created>
  <dc:creator/>
  <dc:description/>
  <cp:keywords/>
  <dc:language>en-US</dc:language>
  <cp:lastModifiedBy>Bill Irwin User</cp:lastModifiedBy>
  <dcterms:modified xsi:type="dcterms:W3CDTF">2006-12-30T07:50:00Z</dcterms:modified>
  <cp:revision>1</cp:revision>
  <dc:subject/>
  <dc:title>MV Agusta World Championship Wins</dc:title>
</cp:coreProperties>
</file>