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76135" cy="961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961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7870" cy="984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9955" cy="973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973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9955" cy="9732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973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76135" cy="9615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961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76135" cy="9615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961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9955" cy="9732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973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8510" cy="10187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725" cy="10074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07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76135" cy="9615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961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9955" cy="9961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9955" cy="9732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973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79310" cy="10074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07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76135" cy="9615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961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76135" cy="9615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961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76135" cy="9615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961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35" w:right="340" w:gutter="0" w:header="0" w:top="3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54:00Z</dcterms:created>
  <dc:creator>Bill Irwin User</dc:creator>
  <dc:description/>
  <cp:keywords/>
  <dc:language>en-US</dc:language>
  <cp:lastModifiedBy>Bill Irwin User</cp:lastModifiedBy>
  <dcterms:modified xsi:type="dcterms:W3CDTF">2007-07-09T06:03:00Z</dcterms:modified>
  <cp:revision>1</cp:revision>
  <dc:subject/>
  <dc:title>                </dc:title>
</cp:coreProperties>
</file>